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E55-Z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lamellás fal és árnyékoló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lkalmazás</w:t>
      </w:r>
      <w:r>
        <w:rPr>
          <w:sz w:val="24"/>
        </w:rPr>
        <w:t xml:space="preserve"> - </w:t>
      </w:r>
      <w:r>
        <w:rPr>
          <w:sz w:val="24"/>
          <w:szCs w:val="24"/>
        </w:rPr>
        <w:t>Függőleges síkú árnyékoló, amely olyan helyiségek nyílászáróit árnyékolja le, ahol a funkcióból adódóan nem követelmény a szabad kilátás. A jól kialakított lamellás fal megfelelően átszellőzik, ezáltal hatásosan véd. Még alacsonyabb napmagasságok esetén is jól működi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ofil</w:t>
      </w:r>
      <w:r>
        <w:rPr>
          <w:sz w:val="24"/>
        </w:rPr>
        <w:t xml:space="preserve"> - 41x55mm befoglaló méretű préselt alumínium Z profil. A profil alsó és felső vízszintes szára a nagyobb merevség miatt függőlegesbe visszaforduló. Falvastagsága min. 2,0m. A lamella hátulján rejtett rögzítéshez kialakított kampós rögzítőszár található. Felület RAL színben porszórva, vagy eloxálva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Felfüggesztés</w:t>
      </w:r>
      <w:r>
        <w:rPr>
          <w:sz w:val="24"/>
        </w:rPr>
        <w:t xml:space="preserve"> - Az árnyékoló rendszer függőleges síkban áll. A lamellák fix kiosztásúak, egymástól való távolságuk 49mm. A tartószerkezethez préselt alumínium klipszekkel rögzülnek. A 150x26,3mm befoglaló méretű klipszek egyenként három lamellát tartanak. Minimális falvastagságuk 2,0mm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 lamellák könnyen bepattinthatók a klipszekbe, de stabilan tartják azokat, amellett a hő mozgásokat sem akadályozzák. A lamellák utólag szakember által sérülésmentesen bonthatóak, de kialakítható vandál-biztos beépítés is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Tartószerkezet</w:t>
      </w:r>
      <w:r>
        <w:rPr>
          <w:sz w:val="24"/>
        </w:rPr>
        <w:t xml:space="preserve"> - Tetszőlegesen választható alumínium szelvények lehetnek. Alapkiépítésben a klipszek egy zárt 20x40mm-es préselt alumínium szelvényhez vannak rögzítve. A szelvény 1,5 méterig önhordó. Efölött külön tartószerkezet szükséges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Kivitel</w:t>
      </w:r>
      <w:r>
        <w:rPr>
          <w:sz w:val="24"/>
        </w:rPr>
        <w:t xml:space="preserve"> - Az árnyékoló kivitelét a megrendelő igényei szerint alakítjuk. Kétféle sarokmegoldás készíthető. A lamellák a sarok szögének megfelelően vágottak és illeszkedőek. Másik megoldásnál derékszögben vágottak a sarokra szerelt ’L’profilhoz vagy zártszelvényhez tompán ütköznek. Gépészeti tereknél lehetőség van madár és rovarháló elhelyezésére. Gépészeti nyílások eltakarásához keretbe szerelve is készül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3:00Z</dcterms:created>
  <dc:creator>balazs</dc:creator>
  <dc:description/>
  <cp:keywords/>
  <dc:language>en-US</dc:language>
  <cp:lastModifiedBy>Syba</cp:lastModifiedBy>
  <cp:lastPrinted>2004-12-14T10:19:00Z</cp:lastPrinted>
  <dcterms:modified xsi:type="dcterms:W3CDTF">2010-03-12T13:10:00Z</dcterms:modified>
  <cp:revision>8</cp:revision>
  <dc:subject/>
  <dc:title>LAM  E240</dc:title>
</cp:coreProperties>
</file>